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sso nº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LANO </w:t>
      </w:r>
      <w:r>
        <w:rPr>
          <w:rFonts w:cs="Arial" w:ascii="Arial" w:hAnsi="Arial"/>
          <w:bCs/>
          <w:color w:val="000000"/>
          <w:sz w:val="22"/>
          <w:szCs w:val="22"/>
        </w:rPr>
        <w:t>(nome, qualificação e domicilio)</w:t>
      </w:r>
      <w:r>
        <w:rPr>
          <w:rFonts w:cs="Arial" w:ascii="Arial" w:hAnsi="Arial"/>
          <w:color w:val="000000"/>
          <w:sz w:val="22"/>
          <w:szCs w:val="22"/>
        </w:rPr>
        <w:t xml:space="preserve">, já qualificado nos autos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ção de anulação de casamento</w:t>
      </w:r>
      <w:r>
        <w:rPr>
          <w:rFonts w:cs="Arial" w:ascii="Arial" w:hAnsi="Arial"/>
          <w:color w:val="000000"/>
          <w:sz w:val="22"/>
          <w:szCs w:val="22"/>
        </w:rPr>
        <w:t xml:space="preserve">, que lhe move sua esposa, por seu procurador infra-assinado, vem à presença de V. Exa., requerer 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QÜESTRO DE BENS</w:t>
      </w:r>
      <w:r>
        <w:rPr>
          <w:rFonts w:cs="Arial" w:ascii="Arial" w:hAnsi="Arial"/>
          <w:color w:val="000000"/>
          <w:sz w:val="22"/>
          <w:szCs w:val="22"/>
        </w:rPr>
        <w:t xml:space="preserve">, pelas razõe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ônjuge está dilapidando os bens do casal, com efeito, vem liquidando as dívidas ativas a qualquer preço e vendendo, sem necessidade, bens, no evidente propósito de prejudicar o cônjuge, sem atender, sequer, ao interesse dos filhos menores, conforme se verifica da documentação anexa (docs ....), bem como há de se provar pelas testemunas arroladas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O DIREI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ses termos, o artigo 822, III, do Código de Processo Civil, dispõ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Art. 822. O juiz, a requerimento da parte, pode decretar o seqüestr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- de bens móveis, semoventes ou imóveis, quando lhes for disputada a propriedade ou a posse, havendo fundado receio de rixas ou danificaçõe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I - dos frutos e rendimentos do imóvel reivindicando, se o réu, depois de condenado por sentença ainda sujeita a recurso, os dissipar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II - dos bens do casal, nas ações de desquite e de anulação de casamento, se o cônjuge os estiver dilapidando;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IV - nos demais casos expressos em le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mais, faculta o Código Processual a concessão liminar, nos termos do artigo 804, verbi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"Art. 804. É lícito ao juiz conceder liminarmente ou após justificação prévia a medida cautelar, sem ouvir o réu, quando verificar que este, sendo citado, poderá torná-la ineficaz, caso em que poderá determinar que o requerente preste caução real ou fidejussória de ressarcir os danos que o requerido possa vir a sofre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DO 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 exposto, REQU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do necessário mediante justificação prévia, mas inaudita altera parte, que V. Exa. se digne de determinar o seqüestro e depósito dos bens, prosseguindo-se, depois, como de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2:00Z</dcterms:created>
  <dc:creator>User</dc:creator>
  <dc:description/>
  <cp:keywords/>
  <dc:language>en-US</dc:language>
  <cp:lastModifiedBy>Pessoal</cp:lastModifiedBy>
  <dcterms:modified xsi:type="dcterms:W3CDTF">2007-07-24T13:03:00Z</dcterms:modified>
  <cp:revision>14</cp:revision>
  <dc:subject/>
  <dc:title>AÇÃO CAUTELAR DE SEQÜESTRO (Art</dc:title>
</cp:coreProperties>
</file>